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糖心视频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糖心视频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糖心视频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tangxinsp.net/"&gt;</w:t>
      </w:r>
      <w:r>
        <w:rPr/>
        <w:t>糖心视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273266"   dir="dwoqqe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jjaecb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273266"   dir="gmprjh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wcskbk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273266"   dir="qrsfoz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2273266"   dir="ixrswc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2273266"   dir="hfklci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tangxinsp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2273266"   dir="sxqsig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2273266"   dir="peaaou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tangxinsp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ddscce.html" class="dbt"&gt;</w:t>
      </w:r>
      <w:r>
        <w:rPr/>
        <w:t>糖心视频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info.html"&gt;</w:t>
      </w:r>
      <w:r>
        <w:rPr/>
        <w:t>糖心视频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wyh.html"&gt;</w:t>
      </w:r>
      <w:r>
        <w:rPr/>
        <w:t>糖心视频</w:t>
      </w:r>
      <w:r>
        <w:rPr/>
        <w:br/>
      </w:r>
      <w:r>
        <w:rPr/>
        <w:t>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273266"   dir="psvday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273266"   dir="levawf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273266"   dir="jnqnkd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273266"   dir="xlajrd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273266"   dir="txjmqj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zhjxdd" class="lm1_bt mob"&gt;&lt;a href="javascript:void(0)" id="cd_lm"&gt;</w:t>
      </w:r>
      <w:r>
        <w:rPr/>
        <w:t>糖心视频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news.html" class=""&gt;</w:t>
      </w:r>
      <w:r>
        <w:rPr/>
        <w:t>糖心视频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gdelax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273266"   dir="nrbliu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273266"   dir="pbtwdd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tfbrkd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2273266"   dir="oyolbo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42.html"&gt;&lt;span class="sj"&gt;&lt;h4&gt;01&lt;/h4&gt;&lt;p&gt;2025-07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优才夏令营入营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vmjmgh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yllcwz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273266"   dir="chooxo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273266"   dir="qdegdy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2273266"   dir="cpsbwb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tangxinsp.net&lt;/p&gt;            &lt;div   date-time="1752273266"   dir="jcqmqw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lcvmxr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tangxinsp.net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tangxinsp.net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tangxinsp.net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tangxinsp.net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tangxinsp.net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tangxinsp.net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tangxinsp.net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tangxinsp.net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tangxinsp.net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tangxinsp.net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srjbpd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273266"   dir="oabzvx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273266"   dir="jojlkr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273266"   dir="pxojst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273266"   dir="jpqsdu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©2020 </w:t>
      </w:r>
      <w:r>
        <w:rPr/>
        <w:t>糖心视频</w:t>
      </w:r>
      <w:r>
        <w:rPr/>
        <w:t>-</w:t>
      </w:r>
      <w:r>
        <w:rPr/>
        <w:t>糖心</w:t>
      </w:r>
      <w:r>
        <w:rPr/>
        <w:t>-</w:t>
      </w:r>
      <w:r>
        <w:rPr/>
        <w:t>糖心视频入口版权所有</w:t>
      </w:r>
      <w:r>
        <w:rPr/>
        <w:br/>
        <w:t xml:space="preserve">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糖心视频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6;&amp;#56;&amp;#5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